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22"/>
        </w:rPr>
        <w:t>2018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4</w:t>
      </w:r>
      <w:r>
        <w:rPr>
          <w:rFonts w:ascii="黑体;SimHei" w:hAnsi="黑体;SimHei" w:cs="华文中宋" w:eastAsia="黑体;SimHei"/>
          <w:sz w:val="36"/>
          <w:szCs w:val="22"/>
        </w:rPr>
        <w:t>月全国国产电视动画片制作备案公示剧目</w:t>
      </w:r>
    </w:p>
    <w:p>
      <w:pPr>
        <w:pStyle w:val="Normal"/>
        <w:rPr>
          <w:rFonts w:ascii="黑体;SimHei" w:hAnsi="黑体;SimHei" w:eastAsia="黑体;SimHei" w:cs="华文中宋"/>
          <w:sz w:val="36"/>
          <w:szCs w:val="22"/>
        </w:rPr>
      </w:pPr>
      <w:r>
        <w:rPr>
          <w:rFonts w:eastAsia="黑体;SimHei" w:cs="华文中宋" w:ascii="黑体;SimHei" w:hAnsi="黑体;SimHei"/>
          <w:sz w:val="36"/>
          <w:szCs w:val="22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5"/>
        <w:gridCol w:w="812"/>
        <w:gridCol w:w="900"/>
        <w:gridCol w:w="720"/>
        <w:gridCol w:w="808"/>
        <w:gridCol w:w="2432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省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片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片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题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报备机构</w:t>
            </w:r>
          </w:p>
        </w:tc>
      </w:tr>
      <w:tr>
        <w:trPr>
          <w:trHeight w:val="1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鹿精灵之穷奇归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梦东方电影有限</w:t>
            </w:r>
          </w:p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公司</w:t>
            </w:r>
          </w:p>
        </w:tc>
      </w:tr>
      <w:tr>
        <w:trPr>
          <w:trHeight w:val="1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早安，星球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北京魔灯幻镜文化传媒有限责任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精灵梦叶罗丽（第六季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河北精英动漫文化传播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语小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语小镇（邯郸）旅游开发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汉字学堂幼儿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山西畅达富源网络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汉字学堂小学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山西畅达富源网络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云奇飞行日记</w:t>
            </w:r>
          </w:p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第三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7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哈尔滨品格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旺仔全知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上海黑皮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凤凰小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库艺（上海）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百变马丁第五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上海今日动画影视文化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皮皮特工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苏州天润安鼎动画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金刚山猫侠</w:t>
            </w:r>
          </w:p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第二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山猫兄弟动漫游戏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森林之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6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出彩宏文化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草本家族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苏州功夫家族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奇奇和努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苏州奥拉动漫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百变布鲁可</w:t>
            </w:r>
          </w:p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第三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葡悦动漫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兔兔之神奇蘑菇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兔兔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点点成长记之听爷爷讲故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杭州天奇影视动画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超级伊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伊奇乐文化传媒（浙江）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小虎威力第一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杭州天雷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小鸡彩虹第七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杭州天雷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小鸡彩虹音乐小剧场第六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杭州天雷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小鸡彩虹音乐小剧场第七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杭州天雷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大象队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郑州心睿广告发展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象棋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河南华豫兄弟动画影视制作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中原奇才庞振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南阳鑫达经典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据典话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郑州漫高娱乐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焦裕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郑州漫高娱乐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疯狂小糖第六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猪猪侠之竞球小英雄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猪猪侠之恐龙日记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猪猪侠之恐龙日记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萝卜兔土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深圳市欢乐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萝卜兔土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深圳市欢乐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蛋计划安全儿童系列故事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深圳市欢乐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百变科小比（上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州灵动创想文化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百兽总动员（上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州灵动创想文化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荒岛历险记之罗克和编程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州达力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钢铁飞龙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州蓝弧动画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天鸡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神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深圳市辰飞动漫创意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森林小精灵三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遗宝文化产业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星际车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深圳市环球数码影视文化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蔬菜世界大冒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佛山爆谷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少数民族民间故事动画系列片之布洛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神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西领新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大象很大蚂蚁很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西千年传说影视传媒股份有限 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9:00Z</dcterms:created>
  <dc:creator>user</dc:creator>
  <dc:description/>
  <dc:language>en-US</dc:language>
  <cp:lastModifiedBy>dell</cp:lastModifiedBy>
  <dcterms:modified xsi:type="dcterms:W3CDTF">2018-06-25T06:49:00Z</dcterms:modified>
  <cp:revision>2</cp:revision>
  <dc:subject/>
  <dc:title/>
</cp:coreProperties>
</file>